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</w:rPr>
        <w:t xml:space="preserve">             </w:t>
      </w:r>
      <w:r>
        <w:rPr>
          <w:rFonts w:cs="Arial" w:ascii="Arial" w:hAnsi="Arial"/>
          <w:b/>
          <w:i/>
          <w:sz w:val="36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UBLIKA HRVATSKA</w:t>
      </w:r>
    </w:p>
    <w:p>
      <w:pPr>
        <w:pStyle w:val="Heading3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Koprivničko-križev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PĆINA  V I R J 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SA: 400-08/22-01/13 </w:t>
      </w:r>
    </w:p>
    <w:p>
      <w:pPr>
        <w:pStyle w:val="Normal"/>
        <w:rPr/>
      </w:pPr>
      <w:r>
        <w:rPr>
          <w:rFonts w:cs="Arial" w:ascii="Arial" w:hAnsi="Arial"/>
        </w:rPr>
        <w:t>URBROJ: 2137-18-01/1-22-1</w:t>
      </w:r>
    </w:p>
    <w:p>
      <w:pPr>
        <w:pStyle w:val="Normal"/>
        <w:rPr/>
      </w:pPr>
      <w:r>
        <w:rPr>
          <w:rFonts w:cs="Arial" w:ascii="Arial" w:hAnsi="Arial"/>
        </w:rPr>
        <w:t>Virje, 12. prosinc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PRORAČUNA OPĆINE VIRJE ZA 2023. GODINU I PROJEKCIJA ZA 2024. I 2025. GODI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Temeljem članka 42. Zakona o proračunu („Narodne novine“ broj 144/21) predstavničko tijelo jedinice lokalne i područne (regionalne) samouprave donosi proračun za iduću proračunsku godinu i projekcije proračuna za sljedeće dvije proračunske godine i to do kraja tekuće godine i u roku koji omogućava primjenu proračuna od 1. siječnja godine za koju se donosi proračun. Proračunom se omogućava financiranje poslova, funkcija i programa koji se temeljem posebnih zakona i drugih, na zakonu zasnovanih propisa, financiraju iz javnih prihoda, a radi ostvarivanja javnih interesa i potreba građan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Zakonom o proračunu uređuju se osnovni proračunski procesi i definiraju osnovne pretpostavke za izradu proračuna. Osim navedenim Zakonom metodologija izrade proračuna propisana je i podzakonskim aktima  kojima se regulira provedba Zakona i to ponajprije Pravilnikom  o proračunskim klasifikacijama („Narodne novine“ broj 26/10, 120/13. i 1/20), Pravilnikom o proračunskom računovodstvu i Računskom planu („Narodne novine“ broj 124/14, 115/15, 87/16, 3/18, 126/19. i 108/20), kao i Uputama za izradu proračuna jedinica lokalne i područne (regionalne) samouprave koje je izdalo Ministarstvo financij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Proračun za 2023. godinu se zajedno s Projekcijama za 2024. i 2025. godinu donosi u eurima na razini skupine ekonomske klasifikacij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račun Općine Virje izrađen je  s ciljem daljnjeg razvoja cijele Općine, osnaživanje sustava predškolskog obrazovanja, podizanje kvalitete objekata namijenjenih kulturi, sportu i rekreaciji, sveobuhvatnije održavanje komunalne infrastrukture, te zaštita najranjivijih skupina naših sugrađana. Osnovni preduvjet za ostvarivanje ovih ciljeva je nastavak stabilnog financijskog poslovanja Općine Vir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ĆI DIO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Proračunu Općine Virje za 2023. godinu planirani su ukupni prihodi i primici od =4.924.016,19 eura, uvećanih za planirani višak prihoda iz prethodne godine od =265.445,62 eura i rashodi i izdaci od ukupno =5.189.461,81 eura sa projekcijama za 2024. godinu od =4.196.695,20 eura i 2025. godinu =3.181.365,72 eu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ČUN PRIHODA I RASHOD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dje su prikazani planirani prihodi i rashodi za 2023. godinu, kao i njihove projekcije za 2024. i 2025. godinu prema ekonomskoj klasifikaciji i na razini skup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(„6““+“7“) – ukupno planirano za 2023. godinu =4.897.471,6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 predstavljaju povećanje ekonomskih koristi tijekom izvještajnog razdoblja i to u obliku priljeva novca, a temeljno se klasificiraju na prihode poslovanja i prihode od prodaje nefinancijske imovine. Prihodi poslovanja dalje se klasificiraju na prihode od poreza, doprinosa, potpora, imovine, prihoda od upravnih i administrativnih pristojbi i po posebnim propisima, te ostale prihode. Prihodi od prodaje nefinancijske imovine klasificiraju se prema vrsti proda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prihodi se prikazuju u razdoblju u kojem su nastali uz uvjet da su i naplaćeni u navedenom razdoblju, a kao baza za njihovo planiranje uzeli smo izvršenje pretprošle godine, kao i planirano u 2022. godini (zadnje Izmjene i dopune Proraču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e od poreza („61“), na koje osim poreza na potrošnju, nemamo nikakav utjecaj planirali smo na bazi ovogodišnjih pokazatelja (planirano u 2022. godini =676.965,96 eura) i planirani su u visini od =702.103,66 eura. Identično smo planirali i projekcije za 2024. godinu =674.231,87 eura i 2025. godinu od =676.886,32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ći iz inozemstva i od subjekata unutar općeg proračuna („63)“ planirali smo vrlo optimistično i jako visoko, do čak =3.076.116,53 eura, budući da u 2021. i 2022. godini nismo prelazili prihod ove vrste od milijun eura. Razlog našem optimizmu je činjenica, što smo aplicirali na gotovo sve natječaje za sufinanciranje započetih projekata. Smatramo da ćemo u 2023. godinu ostvariti najviše prihoda ove vrste, u projekcijama za 2024. godinu planiramo daleko opreznijih =2.436.790,76 eura, a u 2025. godini =1.458.623,66 eu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od imovine („64“) planirani su u visini od =416.484,17 eura, a na bazi obećavajućih pokazatelja za 2022. godinu, gdje smo planirali prihod od =545.676,55 eura. Na identičan način smo planirali i projekcije za 2024. godinu =416.086,00 eura i 2025. godinu u visini od =414.891,5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od upravnih i administrativnih pristojbi, pristojbi po posebnim propisima i naknada („65“) planirani su u visini od =686.840,53 eura i to isto tako na bazi dobrih pokazatelja iz 2022. godine, gdje smo planirali =678.479,00 eura. Nešto opreznije smo planirali projekcije za 2024. godinu =640.387,55 eura i  2025. godinu u visini od =601.765,21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ihodima od prodaje proizvoda i robe te pruženih usluga i prihodima od donacija („66“) planirali smo samo prihod od donacija i to u visini od =2.654,46 eura, a isto smo planirali i u projekcijama za 2024. i 2025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e od prodaje nefinancijske imovine („7“) planirali smo na bazi pokazatelja iz 2022. godine, a koje smo planirali u iznosu od =6.769,81 eura, gdje smo radi mogućnosti prodaje nekih nekretnina u vlasništvu Općine ovaj iznos za 2023. godinu povećali i iznosi =23.272,28 eura, što smo identično planirali i u projekcijama za 2024. i 2025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(„3““+“4“) – ukupno planirano za 2023. godinu =5.043.466,72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 predstavljaju smanjenje ekonomske koristi tijekom izvještajnog razdoblja i to u obliku smanjenja imovine ili povećanja obveza, a izvršavaju se sukladno ostvarenim prihodima. Razvrstavaju se prema programima, a temeljno se klasificiraju na rashode poslovanja i rashode za nabavu nefinancijske imovine. Rashodi poslovanja se nadalje klasificiraju na rashode za zaposlene, materijalne rashode, financijske rashode, subvencije, pomoći, naknade građanima i kućanstvima, te donacije i ostali rashodi. Rashodi za nabavu nefinancijske imovine klasificiraju se po vrstama nabavlje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za zaposlene („31“), su u proračunu za 2023. godinu planirani su u visini od =641.847,50 eura dok planirano u 2022. godini iznosi =565.730,97 eura. Razlog povećanju ovih rashoda, najvećim dijelom leži u povećanju materijalnih prava zaposlenih, koja su stupila na snagu u zadnjem tromjesečju 2022. godine, a protežu se na  cijelu 2023. godinu i dalje. Na tom tragu smo planirali i projekcije za 2024. godinu od =592.209,17 eura i 2025. godinu od =609.197,69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ni rashodi („32“) planirani su u iznosu od =949.498,97 eura, dok je planirano za prošlu 2022. godinu iznosilo =753.547,02 eura. Ovo povećanje je posljedica inflatornih kretanja u  društvu i povećanje cijene energenata. Na taj način smo planirali i projekcije za 2024. godinu u visini od =918.043,67 eura i 2025. godinu od =905.036,8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rashodi („34“) su planirani u 2023. godini u iznosu od =44.0462,14 eura, što odgovara izvršenju za 2021. godinu i planiranome za 2022. godinu. Nije bilo razloga da na drugačiji način planiramo i projekcije za 2024. i 2025. godinu, pa smo ih isplanirani na istoj razini od =43.798,5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vencije („35“) koje ostvaruju poljoprivrednici i poduzetnici s našeg područja, smo u 2023. godini planirali =102.196,56 eura, a u istom razdoblju lani =71.723,41 eura. Uzimajući u obzir vrlo stabilne općinske financije odlučili smo se za takovo povećanje. Na taj način smo planirali i projekcije za 2024. i 2025. godinu i to u identičnom iznosu od =90.251,51 eu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ći dane u inozemstvo i unutar općeg proračuna („36“) u 2023. godini  su planirane u visini od =61.716,11 eura.=465.000,00 kuna, a gotovo identičan je njihovo planiranje i u 2022. godini od =62.379,72 eura. Naravno da smo na taj načini planirali i projekcije za 2024. i 2025. godinu, a koje za obje godine iznose =61.716,11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nade građanima i kućanstvima na temelju osiguranja i druge naknade („37“) smo zbog već spomenute stabilnosti općinskih financija za 2023. godinu planirali u nešto većem iznosu i to =396.177,58 eura, podsjećamo da planirano su 2022. godinu iznosi =220.226,96 eura. Međutim, već sa planiranjem projekcija vratili smo se na „početne pozicije“, tako da i 2024. i 2025. godinu planiramo identično i to od po =275.399,8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rashode („38) u 2023. godini planiramo =228.946,84 eura, dok su u 2022. godini iznosili =206.383,97 eura. Na sličan način planirali smo i projekcije za obje sljedeće godine i to u identičnom iznosu od =194.571,64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e za nabavu nefinancijske imovine („4“) smo u 2023. godini, s obzirom na broj započetih projekata, planirali rekordnih =2.618.621,01 eura, podsjećajući pritom da oni u 2022. godini iznose =1.100.139,36 eura. Projekcije smo ipak planirali daleko opreznije i to =1.874.709,67 eura za 2024. godinu i =855.398,50 eura za 2025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ČUN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dje su prikazani planirani primici i izdaci za 2023. godinu, kao i njihove projekcije za 2024. i 2025. godinu također prema ekonomskoj klasifikaciji i na razini skup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ICI OD FINANCIJSKE IMOVINE I ZADUŽIVANJA („8“) – planirani su u 2023. godini u iznosu od =26.544,56 eura, a sastoje se od primljenih povrata glavnica danih zajmova i depozita („81“), a koji se odnose na povrate studentskih i učeničkih kredita. U projekcijama za 2024. i 2025. godinu planiramo identično ostvarenje od =13.272,28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DACI ZA FINANCIJSKU IMOVINU I OTPLATE ZAJMOVA („5“) – u 2023. godini i projekcijama za 2024. i 2025. godinu planirani su u identičnom iznosu od =145.995,09 eura i sastoje se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ci za dane zajmove i depozite („51“) koji su u 2023. godini planirani =46.452,98 eura, a odnose se na kreditiranje učenika i studenata s područja naše Opći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ci za dionice i udjele u glavnici („53“) koji su planirani =5.308,91 eura;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ci za otplatu glavnice primljenih kredita i zajmova („54“) koji su planirani =94.233,19 eura i odnose se na otplate primljenih dugoročnih kredita i to za izgradnju vrtića, realiziranog u Zagrebačkoj banci d.d., kao i za izgradnju komunalne infrastrukture, podignutog i Hrvatskoj banci za obnovu i razvitak. Napominjemo, da uredno i na vrijeme servisiramo (otplaćujemo) oba ova kred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EBNI DIO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vdje su detaljno iskazani rashodi poslovanja, rashodi za nabavu nefinancijske imovine kao i izdaci za financijsku imovinu i otplatu zajmova za 2023. godinu sa projekcijama za 2024. i 2025. godinu, a koji su razvrstani po organizacijskoj, funkcijskoj, programskoj klasifikaciji i izvorima financiranja i prate se po razdjelima, glavama, projektima i aktivnostima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Od aktivnosti spomenut ćemo samo neke i t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103 -  Program potpore za mlade obitelji, na koji smo osobito ponosni i s kojim smo krenuli 2017. godine, a kojim nastojimo pomoći mlade obitelji do 35 godina da kupe svoju prvu nekretninu na području naše općine. U tu svrhu za 2023. godinu planiramo isplatiti iznos od =79.633,69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105 -  Kupnja i uređenje gradilišta za mlade obitelji, gdje planiramo pripremiti nekoliko gradilišta i opremiti ih potrebnom infrastrukturom i na kraju ih uručiti nekolicini mladih obitelji koji bi započeli sa gradnjom svojih kuća. U tu svrhu u 2023. godini planiramo utrošiti =53.089,12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gram 28 – Odnosi se na program brige o djeci tj. financiranje našeg  proračunskog korisnika -Dječji vrtić ZRNO Virje i gdje smo za potrebe predškolskog odgoja isplanirali ukupno =821.156,02 eura. Ovdje smo uz rashode za zaposlene, materijalne rashode i rashode za opremu, predvidjeli i tri investicijska projek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dogradnja dječjeg vrtića, sa planiranim sredstvima u 2023. godini od =331.807,02 eura i u 2024. godini od =132.722,81 i kojim bi se proširio kapacitet vrtića za dvije odgojne skupine, sa kompletnim završetkom u 2024. godin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ređenje dječjeg igrališta i okoliša dječjeg vrtića u Virju, planirano u visini od =26.544,56 eura i planiranim završetkom u 2023. godini; 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eđenje dječjih igrališta po mjesnim odborima, u 2023. godini planirano =66.361,40 eura i u 2024. godini =13.272,28 eura, kada bi se taj projekat trebao i završi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500 – Program u kulturi, a koji se odnosi na našeg drugog proračunskog korisnika -Narodnu knjižnicu Virje, a za čiji redovan rad smo u 2023. godini isplanirali =55.876,3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520 – također se odnosi na program u kulturi, ali za našeg trećeg po redu proračunskog korisnika -Muzej Podravine Virje, a za čiji redovan rad smo u 2023. godini isplanirali =29.464,46 eur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601 – odnosi se na protupožarnu zaštitu, za što smo predvidjeli =33.180,70 eura, a koje se raspodjeljuju između 6 (šest) dobrovoljnih vatrogasnih društava i vatrogasne zajednice. Putem takovih donacija potičemo i rad svih drugih registriranih udruga, sportskih klubova i društava s područja naše općine i to u proračunu za 2023. godinu ukupno iznosi =228.946,84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1401 – koji se odnosi na poticanje obrtnika i poduzetnika putem različitih subvencija, a za što smo u proračunu predvidjeli =33.180,7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ktivnost 1501 -  odnosi se na subvencioniranje poljoprivrednika s našeg područja i razvoj poljoprivredne proizvodnje, a za što smo predvidjeli ukupno =75.652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 važnijih projekata, izdvajam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747 – uređenje ul. A. Starčevića, kao značajan doprinos daljnjem rješavanju prometne infrastrukture u Virju, a za što smo predvidjeli =411.440,71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2900 – uređenje Društvenog doma Virje tj. njegova energetska obnova, za što planiramo =53.089,12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808 – odnosi se na daljnje uređenje zgrade stare škole, a za što smo predvidjeli =132.722,81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PĆINSKO VIJEĆE OPĆINE VI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vor Čižmešin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Arial Unicode MS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6:00Z</dcterms:created>
  <dc:creator>Marko</dc:creator>
  <dc:description/>
  <cp:keywords/>
  <dc:language>en-US</dc:language>
  <cp:lastModifiedBy>Marko Kovačić</cp:lastModifiedBy>
  <cp:lastPrinted>2022-12-29T10:52:00Z</cp:lastPrinted>
  <dcterms:modified xsi:type="dcterms:W3CDTF">2022-12-30T08:42:00Z</dcterms:modified>
  <cp:revision>99</cp:revision>
  <dc:subject/>
  <dc:title/>
</cp:coreProperties>
</file>